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</w:t>
      </w:r>
      <w:r>
        <w:rPr>
          <w:bCs/>
          <w:szCs w:val="32"/>
        </w:rPr>
        <w:t>UCHWAŁA  Nr III/7/10</w:t>
      </w:r>
    </w:p>
    <w:p>
      <w:pPr>
        <w:pStyle w:val="Normal"/>
        <w:spacing w:lineRule="auto" w:line="360"/>
        <w:rPr/>
      </w:pPr>
      <w:r>
        <w:rPr>
          <w:bCs/>
          <w:szCs w:val="32"/>
        </w:rPr>
        <w:t xml:space="preserve">                                                 </w:t>
      </w:r>
      <w:r>
        <w:rPr>
          <w:bCs/>
          <w:szCs w:val="32"/>
        </w:rPr>
        <w:t>RADY GMINY DUSZNIKI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</w:t>
      </w:r>
      <w:r>
        <w:rPr>
          <w:bCs/>
          <w:szCs w:val="32"/>
        </w:rPr>
        <w:t>z dnia 28 grudnia 2010 r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Cs w:val="32"/>
        </w:rPr>
        <w:t xml:space="preserve">w sprawie:  </w:t>
      </w:r>
      <w:r>
        <w:rPr>
          <w:b/>
          <w:szCs w:val="32"/>
        </w:rPr>
        <w:t xml:space="preserve">Gminnego Programu Profilaktyki i Rozwiązywania Problemów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</w:t>
      </w:r>
      <w:r>
        <w:rPr>
          <w:b/>
          <w:szCs w:val="32"/>
        </w:rPr>
        <w:t>Alkoholowych na rok  2011.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/>
      </w:pPr>
      <w:r>
        <w:rPr>
          <w:bCs/>
          <w:szCs w:val="32"/>
        </w:rPr>
        <w:t>Na podstawie art.4</w:t>
      </w:r>
      <w:r>
        <w:rPr>
          <w:bCs/>
          <w:szCs w:val="32"/>
          <w:vertAlign w:val="superscript"/>
        </w:rPr>
        <w:t>1</w:t>
      </w:r>
      <w:r>
        <w:rPr>
          <w:bCs/>
          <w:szCs w:val="32"/>
        </w:rPr>
        <w:t xml:space="preserve"> poz. 2 i 5 ustawy z dnia 26 października 1982 r. o wychowaniu w trzeźwości i przeciwdziałaniu alkoholizmowi (Dz.U. z 2007 r. Nr 70, poz. 473, ze zmianami)</w:t>
      </w:r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§ 1 Rada Gminy Duszniki ustala Gminny Program Profilaktyki i Rozwiązywania Problemów Alkoholowych dla Gminy Duszniki na rok 2011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</w:t>
      </w:r>
      <w:r>
        <w:rPr>
          <w:b/>
          <w:szCs w:val="32"/>
        </w:rPr>
        <w:t>I. Zadania i cele programu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rowadzenie profilaktycznej działalności informacyjnej i edukacyjnej w zakresie rozwiązywania problemów alkoholowych, przeciwdziałaniu narkomanii i przemocy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rowadzenie świetlic środowiskowych, a także finansowanie dożywiania dzieci uczestniczących w pozalekcyjnych programach opiekuńczo - wychowawczych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Organizowanie i finansowanie wypoczynku letniego dla dzieci i młodzieży z wykorzystaniem programu profilaktycznego i socjoterapeutycznego oraz dofinansowanie „ Zielonych Szkół”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spieranie i finansowanie imprez sportowych i sportowo-rekreacyjnych oraz kulturalnych - dla dzieci, młodzieży i innych grup społecznych - promujących zdrowy i trzeźwy styl ży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Finansowanie szkoleń z zakresu profilaktyki uzależnień i przemocy dla: nauczycieli, wychowawców świetlic, pracowników socjalnych, członków GKRPA, wolontariuszy, sprzedawców napojów alkoholowych, radnych, sołtysów, policji. </w:t>
      </w:r>
    </w:p>
    <w:p>
      <w:pPr>
        <w:pStyle w:val="Normal"/>
        <w:ind w:left="73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   Finansowanie szkolnych programów profilaktycznych dla dzieci i młodzież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Zwiększenie dostępności pomocy terapeutycznej i rehabilitacyjnej dla osób uzależnionych od alkoholu i narkotyków oraz dla ofiar przemocy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Prowadzenie punktu informacyjno – konsultacyjnego dla osób nadużywających alkoholu i ich rodzin oraz dla osób z innymi problemami społecznym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Utrzymanie siedziby GKRPA w Dusznikach przy ul. Sportowej 2 (w której mieści się punkt informacyjno –  konsultacyjny), oraz partycypowanie w kosztach utrzymania świetlic  środowiskowych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Zakup i dystrybucja materiałów informacyjno-edukacyjnych dotyczących problemów uzależnień i przemocy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Zintegrowanie działań różnorodnych podmiotów świadczących usługi  w zakresi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rozwiązywania problemów społecznych i wspieranie  ruchów samopomocowy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Udzielanie rodzinom, w których występują problemy uzależnień (alkoholowe, narkomania ) oraz przemoc pomocy psychospołecznej i prawnej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Wspomaganie działalności instytucji, stowarzyszeń i osób fizycznych, służącej szeroko pojętej profilaktyce  rozwiązywaniu problemów alkoholowych i przeciwdziałania narkomanii.</w:t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Podejmowanie interwencji w związku z naruszeniem przepisów określonych w art.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i art. 15 ustawy, oraz występowanie przed sądem w charakterze oskarżyciela publiczne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240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  <w:t>II. Ustalenie zasad wynagradzania zwrotu kosztów podróży członków  Gminnej      Komisji Rozwiązywania  Problemów Alkoholowych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Członkowie GKRPA otrzymują wynagrodzenie ryczałtowe za posiedzenia komisji i całokształt działalności w wysokości (brutto) na podstawie minimalnego wynagrodzenia ogłoszonego w obwieszczeniu prezesa Rady Ministrów na rok, w którym realizowany jest program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a) za udział w pracach komisji (miesięcznie) - </w:t>
      </w:r>
      <w:r>
        <w:rPr>
          <w:b/>
        </w:rPr>
        <w:t xml:space="preserve">15%  </w:t>
      </w:r>
      <w:r>
        <w:rPr/>
        <w:t xml:space="preserve">minimalnego wynagrodzenia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b) za przeprowadzenie (jednego) wywiadu środowiskowego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- </w:t>
      </w:r>
      <w:r>
        <w:rPr>
          <w:b/>
        </w:rPr>
        <w:t xml:space="preserve">8% </w:t>
      </w:r>
      <w:r>
        <w:rPr/>
        <w:t xml:space="preserve">minimalnego wynagrodzenia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c) za przeprowadzenie kontroli (jednego) punktu sprzedaży napojów alkoholowych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- </w:t>
      </w:r>
      <w:r>
        <w:rPr>
          <w:b/>
        </w:rPr>
        <w:t>8%</w:t>
      </w:r>
      <w:r>
        <w:rPr/>
        <w:t xml:space="preserve">  minimalnego wynagrodzenia   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Zwrot kosztów podróży członka GKRPA dowożącego osobę uzależnioną do ośrodka leczenia odwykowego przysługuje na podstawie rozporządzenia Ministra Infrastruktury z dnia 25 marca 2002 r. w sprawie warunków ustalania oraz sposobu dokonywania zwrotu kosztów używania do celów służbowych samochodów osobowych, motocykli i motorowerów niebędących własnością pracodawcy (Dz. U. Nr 27, poz. 271 z późn. zm.).  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Zwrot kosztów podróży i delegacji dla członków GKRPA biorących udział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w szkoleniach ustala się na podstawie § 5 ust.3 rozporządzenia Ministra Pracy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i Polityki Społecznej z dnia 19 grudnia 2002 r. w sprawie wysokości oraz warunków ustalania należności przysługujących pracownikowi zatrudnionemu w państwowej lub samorządowej jednostce sfery budżetowej z tytułu podróży służbowej na obszarze kraju (Dz.U. Nr 236, poz. 1990 z późn, zm.)</w:t>
      </w:r>
    </w:p>
    <w:p>
      <w:pPr>
        <w:pStyle w:val="Normal"/>
        <w:spacing w:lineRule="auto" w:line="360"/>
        <w:rPr/>
      </w:pPr>
      <w:r>
        <w:rPr/>
        <w:t>§ 2. Realizatorem Programu jest Urząd Gminy Dusznik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§ 3 Wykonanie uchwały powierza się Wójtowi Gminy Dusznik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§ 4. Uchwała wchodzi w życie z dniem 1 stycznia 2011 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Gminny Program Profilaktyki i Rozwiązywania Problemów Alkoholowych stanowi </w:t>
      </w:r>
      <w:r>
        <w:rPr>
          <w:rFonts w:cs="TimesNewRomanPSMT;Times New Roman" w:ascii="TimesNewRomanPSMT;Times New Roman" w:hAnsi="TimesNewRomanPSMT;Times New Roman"/>
        </w:rPr>
        <w:t>część strategii rozwiązywania problemów społecznych i jest uchwalany corocznie przez radę gminy zgodnie z ustawą</w:t>
      </w:r>
      <w:r>
        <w:rPr>
          <w:bCs/>
          <w:szCs w:val="32"/>
        </w:rPr>
        <w:t xml:space="preserve"> o wychowaniu w trzeźwości i przeciwdziałaniu alkoholizmowi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7"/>
    </w:lvlOverride>
  </w:num>
  <w:num w:numId="9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Maciej</dc:creator>
  <dc:description/>
  <cp:keywords/>
  <dc:language>en-US</dc:language>
  <cp:lastModifiedBy>Tomasz Ćwiąk</cp:lastModifiedBy>
  <cp:lastPrinted>2010-12-08T08:29:00Z</cp:lastPrinted>
  <dcterms:modified xsi:type="dcterms:W3CDTF">2011-02-02T11:02:00Z</dcterms:modified>
  <cp:revision>2</cp:revision>
  <dc:subject/>
  <dc:title/>
</cp:coreProperties>
</file>