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hwała Nr……………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y Gminy Duszniki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z dnia…………………..2013r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ie: terminu, częstotliwości i trybu uiszczania opłat za gospodarowanie odpadami komunalnymi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Na podstawie art. 18 ust. 2 pkt 15, art. 40 ust. 1 i art. 41 ust. 1 ustawy z dnia 8 marca 1990r. o samorządzie gminnym (j.t.: Dz. U. z 2013r. poz. 594 ze zm.) oraz art. 6l ust.1 ustawy z dnia 13 września 1996r. </w:t>
        <w:br/>
        <w:t>o utrzymaniu czystości i porządku w gminach (j.t.: Dz. U. z 2012r. Poz. 391 ze zm.), Rada Gminy Duszniki uchwala, co następuje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. Właściciele nieruchomości zamieszkałych zobowiązani są wnosi opłatę za gospodarowanie odpadami komunalnymi bez wezwania, w terminie do ostatniego dnia każdego miesiąca za miesiąc bieżący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2. Wysokość stawki opłaty, o której mowa w § 1 niniejszej uchwały określa odrębna uchwał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3. Właściciele nieruchomości opłatę uiszczać będą wpłatą lub przelewem na rachunek bankowy Urzędu Gminy Duszniki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§ 4. Traci moc uchwała Nr XXIX/178/12 Rady Gminy Duszniki z dnia 30 października 2012r. w sprawie: terminu, częstotliwości i trybu uiszczania opłat za gospodarowanie odpadami komunalnymi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5. Wykonanie uchwały powierza się Wójtowi Gminy Duszniki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6. Uchwała wchodzi w życie z dniem 1 stycznia 2014r., po uprzednim ogłoszeniu w Dzienniku Urzędowym Województwa Wielkopolskiego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sadnienie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chwały Nr…………………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y Gminy Duszniki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z dnia………………………….2013r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ie: terminu, częstotliwości i trybu uiszczania opłat za gospodarowanie odpadami komunalnymi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Na podstawie art. 6c ustawy z dnia 13 września 1996r. o utrzymaniu czystości i porządku w gminach (tekst jednolity: Dz.U. z 2012r., poz. 391 z późn. zm.) gminy są obowiązane do zorganizowania odbierania odpadów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unalnych od właścicieli nieruchomości, na których zamieszkują mieszkańcy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W celu wywiązania się z nowych obowiązków Rada Gminy Duszniki przyjęła szereg uchwał, w tym uchwałę w sprawie terminu, częstotliwości trybu uiszczania opłat za gospodarowanie odpadami komunalnymi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wdrożeniem od 1 stycznia 2014 roku systemu informatycznego obsługującego płatności masowe w gospodarce odpadami zaszła konieczność podjęcia nowej uchwały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W zakresie opłaty za gospodarowanie odpadami komunalnymi zmiana będzie polegała wyłącznie na przypisaniu dla każdego podatnika indywidualnego numeru konta bankowego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Posiadanie rachunku płatności masowych zagwarantuje przejrzystość i usystematyzowanie ewidencji wpływów oraz szybką identyfikację zaległych płatności oraz minimalizacje ryzyka wystąpienia błędów związanych z identyfikowaniem należności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obec powyższego podjęcie niniejszej uchwały uważa się za uzasadnion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intensywny"/>
      <w:spacing w:before="200" w:after="280"/>
      <w:jc w:val="right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6:00Z</dcterms:created>
  <dc:creator>PKasia</dc:creator>
  <dc:description/>
  <dc:language>en-US</dc:language>
  <cp:lastModifiedBy>Danuta Dolemba</cp:lastModifiedBy>
  <cp:lastPrinted>2013-10-10T12:52:00Z</cp:lastPrinted>
  <dcterms:modified xsi:type="dcterms:W3CDTF">2013-10-18T06:26:00Z</dcterms:modified>
  <cp:revision>2</cp:revision>
  <dc:subject/>
  <dc:title/>
</cp:coreProperties>
</file>